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>THE THREE BILLY-GOATS A P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:  Once upon a time there were three billy-goa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Hello. I’m Big Billy-Go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BILLY-GOAT: Hello. I’m Middle Billy-Go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LLY-GOAT: Hello. I’m Little Billy-Go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2: Every day the three goats ate the green grass in their fi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3: One day little billy-goat saw the green grass on the other side of the riv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LLY-GOAT: Ooh! Look at that lovely green grass. I’m going to cross the bridge to the other si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No! Don’t cross the bridge! There’s a big, bad troll under the brid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LLY-GOAT: I’m not afraid of any silly old tro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4: So the little billy-goat started to cross the bridge – trip trap trip trap trip trap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5: When he got to the middle of the bridge, up jumped the tro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Who’s that trip trapping over my bridg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LLY-GOAT: It’s me, Little Billy-Go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Then I’m going to eat you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LLY-GOAT: Oh, please don’t eat me. I’m very small. Why don’t you wait for my brother? He’s much bigger and fatter tha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Oh, very w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6: So the troll went back under the brid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7: When the middle billy-goat saw his brother on the other side, he decided to cross the bridge to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BILLY-GOAT: My brother is OK so I’m going to cross the bridge to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8: The middle billy-goat started to cross the bridge – trip trap trip trap trip tra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9: When he got to the middle of the bridge, up jumped the tro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Who’s that trip trapping over my bridg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BILLY-GOAT: It’s me, Middle Billy-Go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Then I’m going to eat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BILLY-GOAT: Oh please don’t eat me. I’m very small. Why don’t you wait for my brother? He’s much bigger and fatter tha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But I’m very hung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BILLY-GOAT: But my brother is much bigger and fat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Oh, very w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0: So the troll went back under the brid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1: When the big billy-goat saw his brothers on the other side, he decided to cross the bridge to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Now my brothers are on the other side of the river, I’m going to join th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2: So the big billy-goat started to cross the bridge – TRIP TRAP TRIP TRAP TRIP TRA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3: When he got to the middle of the bridge, up jumped the tro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ROLL: Who’s that trip trapping over my bridg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It’s me. Big Billy-Goa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Then I’m going to eat you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Oh, no, you aren’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LL: Oh, yes, I am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BILLY-GOAT: Oh, no, you aren’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4: The big billy-goat put his head down and tossed the big, bad troll down, down, down, down, down into the riv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ATOR 15: So that was the end of the big, bad troll and from that day the three billy-goats had a happy lif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CHANT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THAT’S THE END OF THE BIG, BAD TRO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THAT’S THE END OF THE BIG, BAD TRO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THAT’S THE END OF THE BIG, BAD TRO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HOORAY! HOORAY! HOORAY!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9:00Z</dcterms:created>
  <dc:creator> </dc:creator>
  <dc:description/>
  <cp:keywords/>
  <dc:language>en-US</dc:language>
  <cp:lastModifiedBy>tony</cp:lastModifiedBy>
  <dcterms:modified xsi:type="dcterms:W3CDTF">2012-04-11T10:53:00Z</dcterms:modified>
  <cp:revision>4</cp:revision>
  <dc:subject/>
  <dc:title>                     THE THREE BILLY-GOATS PLAY</dc:title>
</cp:coreProperties>
</file>